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VATSKI ODBOJKAŠKI SAVEZ – POVJERENSTVO LI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 A   P   I   S   N   I  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Natjecanje: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Mjesto:______________________,datum:___________________,kolo:____________,broj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DOMAĆIN:______________________________            GOST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3024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1    1   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1    1   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    2    2   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    2    2   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3    3    3   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3    3    3   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4    4    4   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 4    4    4   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5    5    5   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5    5    5   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6    6    6   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6    6    6    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7    7    7   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7    7    7   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8    8    8   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8    8    8   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9    9    9   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9    9    9   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0  10  10 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0  10  10 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11  11  11 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11  11  11  11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12  12  12 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12  12  12 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13  13  13  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13  13  13 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 S T A V 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14  14  14  14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 S T A V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14  14  14  14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V     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15  15  15  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 V      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15  15  15  15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 /         /         /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16  16  16  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16  16  16  16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/         /         /         /          /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17  17  17  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17  17  17 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II       III       IV       V      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18  18  18  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V     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18  18  18  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/          /         / 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19  19  19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 /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19  19  19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/        /          /         /          /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20  20  20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 /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20  20  20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 V     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21  21  21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 V      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21  21  21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/          /          / 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22  22  22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22  22  22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/          / 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23  23  23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/        /         /  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23  23  2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 V     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24  24  24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 III       IV       V      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24  24  24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/         /         / 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25  25  25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25  25  25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/        /          /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26  26  26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/ 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26  26  26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II      III       IV      V        V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27  27  27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    II      III        IV       V     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27  27  27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       /         /          /        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28  28  28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 /          /           /   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28  28  28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1.SET          2.SET         3. SET          4. SET        5. SET                1. SET         2. SET        3. SET        4. SET         5. SET</w:t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T:___:___,  T:___:___,  T:___:___ ,  T:___:___,  T:___:___,         T:___:___,  T:___:___   T:___:___,  T:___:___,  T:___: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T:___:___,  T:___:___, T:___:___,  T:___:___,  T:___:___,           T:___:___,  T:___;___, T:___:___,  T:___:___,  T:___: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ULTAT: I.set:___________ II.set:____________ III.set:__________   IV.set:_________,V.set: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ČNI REZULTAT : ________________________ U  KORIST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ETAN D.___________________________________,  KAPETAN G.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D.____________________________________, TRENER G.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UDAC ___________________ 2. SUDAC __________________ ZAPISNIČAR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0:00Z</dcterms:created>
  <dc:creator>Korisnki</dc:creator>
  <dc:description/>
  <cp:keywords/>
  <dc:language>en-US</dc:language>
  <cp:lastModifiedBy>Željko</cp:lastModifiedBy>
  <cp:lastPrinted>2017-10-31T14:17:00Z</cp:lastPrinted>
  <dcterms:modified xsi:type="dcterms:W3CDTF">2023-05-09T13:20:00Z</dcterms:modified>
  <cp:revision>2</cp:revision>
  <dc:subject/>
  <dc:title>HRVATSKI ODBOJKAŠKI SAVEZ – POVJERENSTVO LIGE – JUG</dc:title>
</cp:coreProperties>
</file>