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lig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ATJECATELJSKA SEZONA 2023./2024.</w:t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LJETNI DIO PRVENS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839"/>
        <w:gridCol w:w="480"/>
        <w:gridCol w:w="3721"/>
        <w:gridCol w:w="1080"/>
      </w:tblGrid>
      <w:tr>
        <w:trPr>
          <w:trHeight w:val="3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03./04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 kolo 09</w:t>
            </w:r>
            <w:r>
              <w:rPr>
                <w:b/>
                <w:i/>
                <w:sz w:val="28"/>
                <w:szCs w:val="28"/>
                <w:u w:val="single"/>
              </w:rPr>
              <w:t>./10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Knin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Zad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Kni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2 – OK 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Kni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kolo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0./11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6. kolo </w:t>
            </w:r>
            <w:r>
              <w:rPr>
                <w:b/>
                <w:i/>
                <w:sz w:val="28"/>
                <w:szCs w:val="28"/>
                <w:u w:val="single"/>
              </w:rPr>
              <w:t>16./17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Ben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2 – OK Noval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Kni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Vod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1 – OK Nov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Knin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ŽOK Šibe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lo 17</w:t>
            </w:r>
            <w:r>
              <w:rPr>
                <w:b/>
                <w:i/>
                <w:sz w:val="28"/>
                <w:szCs w:val="28"/>
                <w:u w:val="single"/>
              </w:rPr>
              <w:t>./18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7. kolo </w:t>
            </w:r>
            <w:r>
              <w:rPr>
                <w:b/>
                <w:i/>
                <w:sz w:val="28"/>
                <w:szCs w:val="28"/>
                <w:u w:val="single"/>
              </w:rPr>
              <w:t>23./24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Šibenik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1 – OK Zad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– OK Knin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Don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ŽOK Šibenik  - OK Kni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OK Za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2 – OK Benkov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24./25.02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8. kolo </w:t>
            </w:r>
            <w:r>
              <w:rPr>
                <w:b/>
                <w:i/>
                <w:sz w:val="28"/>
                <w:szCs w:val="28"/>
                <w:u w:val="single"/>
              </w:rPr>
              <w:t>06./07.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Novalja – OK Šibenik 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Knin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Fortuna – ŽOK Šibe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Fort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2 – OK Vodi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Nova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Benkovac – OK Knin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OK Donat – ŽOK Šibeni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Zadar – OK Dona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1 – OK Vod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olo </w:t>
            </w:r>
            <w:r>
              <w:rPr>
                <w:b/>
                <w:i/>
                <w:sz w:val="28"/>
                <w:szCs w:val="28"/>
                <w:u w:val="single"/>
              </w:rPr>
              <w:t>02./03.03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Šibenik 91 – OK Zad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Donat – OK Benkov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Knin 1 – OK Kni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K Vodice – OK Fortu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ŽOK Šibenik – OK Novalja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567" w:hanging="0"/>
        <w:jc w:val="right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25:00Z</dcterms:created>
  <dc:creator>Korisnki</dc:creator>
  <dc:description/>
  <cp:keywords/>
  <dc:language>en-US</dc:language>
  <cp:lastModifiedBy>Admin</cp:lastModifiedBy>
  <cp:lastPrinted>2022-10-17T15:45:00Z</cp:lastPrinted>
  <dcterms:modified xsi:type="dcterms:W3CDTF">2024-01-24T16:37:00Z</dcterms:modified>
  <cp:revision>8</cp:revision>
  <dc:subject/>
  <dc:title>SILVESTEIN: Dobro stablo</dc:title>
</cp:coreProperties>
</file>