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EĐUŽUPANIJSKA LIGA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NATJECATELJSKA SEZONA 2024./2025.</w:t>
      </w:r>
    </w:p>
    <w:p>
      <w:pPr>
        <w:pStyle w:val="Normal"/>
        <w:tabs>
          <w:tab w:val="clear" w:pos="708"/>
          <w:tab w:val="left" w:pos="5055" w:leader="none"/>
        </w:tabs>
        <w:jc w:val="center"/>
        <w:rPr>
          <w:b/>
          <w:b/>
          <w:i/>
          <w:i/>
        </w:rPr>
      </w:pPr>
      <w:r>
        <w:rPr>
          <w:b/>
          <w:i/>
        </w:rPr>
        <w:t>JESENSKI DIO PRVENSTV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32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720"/>
        <w:gridCol w:w="839"/>
        <w:gridCol w:w="480"/>
        <w:gridCol w:w="3721"/>
        <w:gridCol w:w="1080"/>
      </w:tblGrid>
      <w:tr>
        <w:trPr>
          <w:trHeight w:val="31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</w:rPr>
              <w:t xml:space="preserve">kolo </w:t>
            </w:r>
            <w:r>
              <w:rPr>
                <w:b/>
                <w:i/>
                <w:sz w:val="28"/>
                <w:szCs w:val="28"/>
                <w:u w:val="single"/>
              </w:rPr>
              <w:t>5./06.10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6. kolo </w:t>
            </w:r>
            <w:r>
              <w:rPr>
                <w:b/>
                <w:i/>
                <w:sz w:val="28"/>
                <w:szCs w:val="28"/>
                <w:u w:val="single"/>
              </w:rPr>
              <w:t>16./17.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K Fortuna – ŽOK Šibenik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ŽOK Šibenik – OK Vod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K Donat – OK Novalj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K Mladost 2000 – OK Zad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K Šibenik 91 – OK Vodic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K Fortuna – OK Makars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K Makarska – OK Zada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K Donat – OK Šibenik 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K Mladost 2000 slobodan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K Novalja slobod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</w:rPr>
              <w:t>kolo</w:t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 12./13.10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7. kolo </w:t>
            </w:r>
            <w:r>
              <w:rPr>
                <w:b/>
                <w:i/>
                <w:sz w:val="28"/>
                <w:szCs w:val="28"/>
                <w:u w:val="single"/>
              </w:rPr>
              <w:t>23./24.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K Vodice – OK Makarsk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5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K Makarska – OK Don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K Novalja – OK Šibenik 9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6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K Zadar – OK Fortu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ŽOK Šibenik – OK Donat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7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K Vodice – OK Mladost 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K Mladost 2000 – OK Fortun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8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K Novalja – ŽOK ŠIbeni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K Zadar slobodan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K Šibenik 91 slobod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kolo 19</w:t>
            </w:r>
            <w:r>
              <w:rPr>
                <w:b/>
                <w:i/>
                <w:sz w:val="28"/>
                <w:szCs w:val="28"/>
                <w:u w:val="single"/>
              </w:rPr>
              <w:t>./20.10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8. kolo </w:t>
            </w:r>
            <w:r>
              <w:rPr>
                <w:b/>
                <w:i/>
                <w:sz w:val="28"/>
                <w:szCs w:val="28"/>
                <w:u w:val="single"/>
              </w:rPr>
              <w:t>30.11./1.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K Donat – OK Mladost 2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9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K Mladost 2000 – OK Noval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OK Šibenik 91 – ŽOK Šibenik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K Fortuna – OK Vod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K Makarska – OK Novalj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K Donat – OK Zad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K Zadar – OK Vodic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K Šibenik 91 – OK Makars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K Fortuna slobodn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ŽOK Šibenik slobod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kolo </w:t>
            </w:r>
            <w:r>
              <w:rPr>
                <w:b/>
                <w:i/>
                <w:sz w:val="28"/>
                <w:szCs w:val="28"/>
                <w:u w:val="single"/>
              </w:rPr>
              <w:t>26./27.10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9. kolo </w:t>
            </w:r>
            <w:r>
              <w:rPr>
                <w:b/>
                <w:i/>
                <w:sz w:val="28"/>
                <w:szCs w:val="28"/>
                <w:u w:val="single"/>
              </w:rPr>
              <w:t>7./8.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K Novalja – OK Zada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K Zadar – OK Šibenik 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ŽOK Šibenik – OK Makarsk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K Vodice – OK Don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K Mladost 2000 – OK Šibenik 9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5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K Novalja – OK Fortu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K Fortuna – OK Donat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6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ŽOK Šibenik – OK Mladost 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K Vodice slobodno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K Makarska slobod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kolo </w:t>
            </w:r>
            <w:r>
              <w:rPr>
                <w:b/>
                <w:i/>
                <w:sz w:val="28"/>
                <w:szCs w:val="28"/>
                <w:u w:val="single"/>
              </w:rPr>
              <w:t>9./10.11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K Šibenik 91 – OK Fortun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K Makarska – OK Mladost 2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K Zadar – ŽOK Šibenik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K Vodice – OK Novalj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K Donat slobodan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-567" w:hanging="0"/>
        <w:jc w:val="right"/>
        <w:rPr>
          <w:vanish/>
          <w:color w:val="FF0000"/>
          <w:sz w:val="22"/>
          <w:szCs w:val="22"/>
        </w:rPr>
      </w:pPr>
      <w:r>
        <w:rPr>
          <w:vanish/>
          <w:color w:val="FF0000"/>
          <w:sz w:val="22"/>
          <w:szCs w:val="22"/>
        </w:rPr>
      </w:r>
    </w:p>
    <w:sectPr>
      <w:type w:val="nextPage"/>
      <w:pgSz w:w="11906" w:h="16838"/>
      <w:pgMar w:left="1418" w:right="1418" w:gutter="0" w:header="0" w:top="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7:54:00Z</dcterms:created>
  <dc:creator>Korisnki</dc:creator>
  <dc:description/>
  <cp:keywords/>
  <dc:language>en-US</dc:language>
  <cp:lastModifiedBy>Admin</cp:lastModifiedBy>
  <cp:lastPrinted>2022-10-17T15:45:00Z</cp:lastPrinted>
  <dcterms:modified xsi:type="dcterms:W3CDTF">2024-09-11T15:45:00Z</dcterms:modified>
  <cp:revision>21</cp:revision>
  <dc:subject/>
  <dc:title>SILVESTEIN: Dobro stablo</dc:title>
</cp:coreProperties>
</file>