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ađe kadetkin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JECATELJSKA SEZONA 2023./2024. – jesenski d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839"/>
        <w:gridCol w:w="480"/>
        <w:gridCol w:w="3721"/>
        <w:gridCol w:w="1080"/>
      </w:tblGrid>
      <w:tr>
        <w:trPr>
          <w:trHeight w:val="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28./29.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kolo </w:t>
            </w:r>
            <w:r>
              <w:rPr>
                <w:b/>
                <w:i/>
                <w:sz w:val="28"/>
                <w:szCs w:val="28"/>
                <w:u w:val="single"/>
              </w:rPr>
              <w:t>16./1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ŽOK Bibinj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– OK Vod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Zadar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ž) – OK Mladost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Zadar (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Bibinje slobo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kolo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5./6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kolo </w:t>
            </w:r>
            <w:r>
              <w:rPr>
                <w:b/>
                <w:i/>
                <w:sz w:val="28"/>
                <w:szCs w:val="28"/>
                <w:u w:val="single"/>
              </w:rPr>
              <w:t>23./2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Bibinje – OK Zadar (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Bibinje – OK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OK Nova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ŽOK Ši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Ben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Fortu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– OK Zadar (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Zadar (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Nova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12./13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kolo </w:t>
            </w:r>
            <w:r>
              <w:rPr>
                <w:b/>
                <w:i/>
                <w:sz w:val="28"/>
                <w:szCs w:val="28"/>
                <w:u w:val="single"/>
              </w:rPr>
              <w:t>30.11./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– ŽOK Bibinj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ŽOK Bibi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Mladost 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ž)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OK Zadar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ŽOK Šib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Mladost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ž) –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slobo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19./20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. kolo </w:t>
            </w:r>
            <w:r>
              <w:rPr>
                <w:b/>
                <w:i/>
                <w:sz w:val="28"/>
                <w:szCs w:val="28"/>
                <w:u w:val="single"/>
              </w:rPr>
              <w:t>7./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Bibinje –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Bibinje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Zadar (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Nova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– ŽOK Ši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Ben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– OK Fortu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Nova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slobod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ž)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26./27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 kolo </w:t>
            </w:r>
            <w:r>
              <w:rPr>
                <w:b/>
                <w:i/>
                <w:sz w:val="28"/>
                <w:szCs w:val="28"/>
                <w:u w:val="single"/>
              </w:rPr>
              <w:t>14./1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ŽOK Bibinj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ŽOK Bibi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Mladost 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ž) – OK Do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 Novalja – OK Vodic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ž)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Zadar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 Benkovac – ŽOK Šibeni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Mladost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6. kolo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9./10.1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Bibinje – ŽOK Šib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 -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Zadar (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 Mladost 2000 – OK Novalj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(m)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slobod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67" w:hanging="0"/>
        <w:jc w:val="right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0:00Z</dcterms:created>
  <dc:creator>Korisnki</dc:creator>
  <dc:description/>
  <cp:keywords/>
  <dc:language>en-US</dc:language>
  <cp:lastModifiedBy>Admin</cp:lastModifiedBy>
  <cp:lastPrinted>2022-06-30T10:08:00Z</cp:lastPrinted>
  <dcterms:modified xsi:type="dcterms:W3CDTF">2024-09-11T13:27:00Z</dcterms:modified>
  <cp:revision>20</cp:revision>
  <dc:subject/>
  <dc:title>SILVESTEIN: Dobro stablo</dc:title>
</cp:coreProperties>
</file>